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CAROLS BY CANDLELIGHT </w:t>
      </w:r>
      <w:r>
        <w:rPr>
          <w:b/>
          <w:sz w:val="32"/>
          <w:szCs w:val="32"/>
        </w:rPr>
        <w:t>at LOWER SHAW FARM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type w:val="nextPage"/>
          <w:pgSz w:w="12240" w:h="15840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 </w:t>
      </w:r>
      <w:r>
        <w:rPr>
          <w:rFonts w:cs="Arial" w:ascii="Arial" w:hAnsi="Arial"/>
          <w:b/>
          <w:i/>
          <w:sz w:val="28"/>
          <w:szCs w:val="28"/>
        </w:rPr>
        <w:t>O little town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little town of Bethlehem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still we see thee li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ove thy deep and dreamless sleep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ilent stars go by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t in thy dark streets shineth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everlasting Ligh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hopes and fears of all the years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 met in thee tonigh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morning stars together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laim the holy birth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praises sing to God the Kin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peace to men on earth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Christ is born of Mary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gathered all abov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le mortals sleep, the angels keep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ir watch of wondering love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silently, how silently the wondrous gift is given!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God imparts to human heart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blessings of his heave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ear may hear his comin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in this world of si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meek souls shall receive him still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ear Lord enters in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Holy child of Bethlehem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end to us we pray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t out our sin and enter i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born in us today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hear the Christmas angel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great glad tidings tell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come to us abide with u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r Lord Emanuel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 xml:space="preserve">2.   </w:t>
      </w:r>
      <w:r>
        <w:rPr>
          <w:rFonts w:cs="Arial" w:ascii="Arial" w:hAnsi="Arial"/>
          <w:b/>
          <w:i/>
          <w:sz w:val="28"/>
          <w:szCs w:val="28"/>
        </w:rPr>
        <w:t>Away in a manger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way in a manger, no crib for a bed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little lord Jesus lay down His sweet head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tars in the bright sky looked down where he lay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little Lord Jesus asleep on the hay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attle are lowing  the baby awake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little Lord Jesus no crying He makes;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love thee Lord Jesus look down from the sky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stay by my side until Morning is Nigh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near me Lord Jesus I ask Thee to stay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ose by me for ever and love me I pray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ess all the dear children in thy tender car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fit us for Heaven to live with you there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 </w:t>
      </w:r>
      <w:r>
        <w:rPr>
          <w:rFonts w:cs="Arial" w:ascii="Arial" w:hAnsi="Arial"/>
          <w:b/>
          <w:i/>
          <w:sz w:val="28"/>
          <w:szCs w:val="28"/>
        </w:rPr>
        <w:t>While Shepherds watched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le shepherds watched their flocks by nigh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seated on the ground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ngel of the lord came dow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glory shone around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 xml:space="preserve">Fear not’ said he, for mighty dread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d seized their troubled mind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 xml:space="preserve">Glad tidings of great joy I bring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you and all Mankind’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you in David’s town this day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born of David’s lin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Saviour who is Christ the Lord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this shall be the sig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glory be to God on high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to the earth be peac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odwill henceforth from heaven to me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gin and never cease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 </w:t>
      </w:r>
      <w:r>
        <w:rPr>
          <w:rFonts w:cs="Arial" w:ascii="Arial" w:hAnsi="Arial"/>
          <w:b/>
          <w:i/>
          <w:sz w:val="28"/>
          <w:szCs w:val="28"/>
        </w:rPr>
        <w:t>In the bleak midwinter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bleak midwinter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osty wind made moa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rth stood hard as iro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ter like a ston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now had fallen, snow on snow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now on snow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bleak midwinter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ng ago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r God, heaven cannot hold Him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r earth sustai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aven and earth shall flee away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he comes to reign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bleak midwinter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table place sufficed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Lord God Almighty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us Christ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can I give Him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or as I am?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I were a shepherd I would bring a lamb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I were a wise man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ould do my part;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et what can I give Him-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ve my hear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  </w:t>
      </w:r>
      <w:r>
        <w:rPr>
          <w:rFonts w:cs="Arial" w:ascii="Arial" w:hAnsi="Arial"/>
          <w:b/>
          <w:i/>
          <w:sz w:val="28"/>
          <w:szCs w:val="28"/>
        </w:rPr>
        <w:t>Silent Nigh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ent night, holy nigh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is calm, all is brigh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und yon virgin mother and child,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y infant so tender and mild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leep in heavenly peace,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eep in heavenly peace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ent night, holy nigh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pherds quake at the sigh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ories stream from heaven afar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av’nly hosts sing alleluia!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ist the saviour is bor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ist the saviour is born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ent night, holy nigh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 of God shining brigh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ve is shining from your fac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eaming glow of redeeming grace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ist the saviour is bor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rist the saviour is bor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.  </w:t>
      </w:r>
      <w:r>
        <w:rPr>
          <w:rFonts w:cs="Arial" w:ascii="Arial" w:hAnsi="Arial"/>
          <w:b/>
          <w:i/>
          <w:sz w:val="28"/>
          <w:szCs w:val="28"/>
        </w:rPr>
        <w:t>Good King Wenceslas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ood King Wenceslas looked out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the feast of Stephe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the snow lay roundabou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ep and crisp and eve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ightly shone the moon that night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ugh the frost was cruel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 a poor man came in sight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thering winter fuel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Hither page and stand by 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If thou know’st tellin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nder peasant, who is he?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and what his dwelling?’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Sire he lives a good league hence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erneath the mountai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ght against the forest fenc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 St Agnes fountain’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Bring me flesh and bring me win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ng me pine logs hither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u and I will see him din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we bear them thither’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ge and monarch, forth they wen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th they went together;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rough the rude wind’s wild lamen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the bitter weather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Sire the night is darker now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the wind blows stronger;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ils my heart, I know not how;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can go no longer.’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Mark my footsteps, good my page;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ead thou in them boldly;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u shalt find the winter’s rag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eze thy blood less coldly’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his master’s steps he trod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the snow lay dinted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at was in the very sod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ch the saint had printed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fore Christian men, be sure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alth or rank possessing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 who now will bless the poor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all yourselves find blessing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.  </w:t>
      </w:r>
      <w:r>
        <w:rPr>
          <w:rFonts w:cs="Arial" w:ascii="Arial" w:hAnsi="Arial"/>
          <w:b/>
          <w:i/>
          <w:sz w:val="28"/>
          <w:szCs w:val="28"/>
        </w:rPr>
        <w:t>Ding Don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ng dong, merrily on high in heav’n the bells are ringin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ng dong verily the sky is riv’n with angels singin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oria..............Hosanna in excelsi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’en so here below, below, let steeple bells be swungen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io,io,io, by priest and people sungen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oria..............Hosanna in excelsi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y you dutifully prime your matin chime, ye ringers;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 you beautifully rime your evetime song, ye singers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oria..............Hosanna in excelsis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 xml:space="preserve">8. </w:t>
      </w:r>
      <w:r>
        <w:rPr>
          <w:rFonts w:cs="Arial" w:ascii="Arial" w:hAnsi="Arial"/>
          <w:b/>
          <w:i/>
          <w:sz w:val="28"/>
          <w:szCs w:val="28"/>
        </w:rPr>
        <w:t>Deck the Hall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k the halls with boughs of holly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 la la la la la la la l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Tis the season to be jolly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 la la la la la la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l the meadcup, drain the barrel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 la la la la la la la l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oll the ancient yuletide carol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 la la la la la la la l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e the blazing Yule before us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 la la la la la la la l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ike the harp and join the choru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 la la la la la la la l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llow me in merry measure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 la la la  la la l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le I tell of yule tide treasur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 la la la la la la la l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st away the old year passe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 la la la la la la la l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il the new, ye lads and lasse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 la la la la la la la l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g we joyous all together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 la la la  la la l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edless of the wind and weather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 la la la la la la la l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i/>
          <w:sz w:val="28"/>
          <w:szCs w:val="28"/>
        </w:rPr>
        <w:t>. Little Donke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ittle donkey, little donkey </w:t>
        <w:br/>
        <w:t xml:space="preserve">On the dusty road </w:t>
        <w:br/>
        <w:t xml:space="preserve">Got to keep on plodding onwards </w:t>
        <w:br/>
        <w:t>With your precious load.</w:t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Been a long time, little donkey </w:t>
        <w:br/>
        <w:t xml:space="preserve">Through the winter's night </w:t>
        <w:br/>
        <w:t xml:space="preserve">Don't give up now, little donkey </w:t>
        <w:br/>
        <w:t>Bethlehem's in sight.</w:t>
        <w:br/>
        <w:br/>
      </w:r>
      <w:r>
        <w:rPr>
          <w:rFonts w:cs="Arial" w:ascii="Arial" w:hAnsi="Arial"/>
          <w:i/>
          <w:iCs/>
          <w:color w:val="000000"/>
          <w:sz w:val="28"/>
          <w:szCs w:val="28"/>
        </w:rPr>
        <w:t>Chorus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Ring out those bells tonight </w:t>
        <w:br/>
        <w:t xml:space="preserve">Bethlehem, Bethlehem </w:t>
        <w:br/>
        <w:t xml:space="preserve">Follow that star tonight </w:t>
        <w:br/>
        <w:t>Bethlehem, Bethlehem.</w:t>
        <w:br/>
        <w:br/>
        <w:t xml:space="preserve">Little donkey, little donkey </w:t>
        <w:br/>
        <w:t xml:space="preserve">Had a heavy day </w:t>
        <w:br/>
        <w:t xml:space="preserve">Little donkey, carry Mary </w:t>
        <w:br/>
        <w:t>Safely on her way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o not falter, little donkey </w:t>
        <w:br/>
        <w:t xml:space="preserve">There's a star ahead </w:t>
        <w:br/>
        <w:t xml:space="preserve">It will guide you, little donkey </w:t>
        <w:br/>
        <w:t>To a cattle shed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Chorus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Ring out those bells tonight </w:t>
        <w:br/>
        <w:t xml:space="preserve">Bethlehem, Bethlehem </w:t>
        <w:br/>
        <w:t xml:space="preserve">Follow that star tonight </w:t>
        <w:br/>
        <w:t>Bethlehem, Bethlehem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br/>
        <w:t xml:space="preserve">Little donkey, little donkey </w:t>
        <w:br/>
        <w:t xml:space="preserve">Had a heavy day </w:t>
        <w:br/>
        <w:t xml:space="preserve">Little donkey, carry Mary </w:t>
        <w:br/>
        <w:t>Safely on her way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  <w:br/>
        <w:br/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0.  </w:t>
      </w:r>
      <w:r>
        <w:rPr>
          <w:rFonts w:cs="Arial" w:ascii="Arial" w:hAnsi="Arial"/>
          <w:b/>
          <w:i/>
          <w:sz w:val="28"/>
          <w:szCs w:val="28"/>
        </w:rPr>
        <w:t>We wish you a Merry Christmas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wish you a merry Christmas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wish you a Merry Christmas,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wish you a Merry Christmas and a happy New Year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od tidings we bring to you and your kin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wish you a Merry Christmas and a happy New Year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w bring us some figgy pudding,..........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bring some out here Good tidings....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we all like figgy pudding,...............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bring some out here Good tidings....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we won’t go until we’ve got some,........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 bring some out here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Good tidings we bring to you and your kin: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e </w:t>
      </w:r>
      <w:r>
        <w:rPr>
          <w:rFonts w:cs="Arial" w:ascii="Arial" w:hAnsi="Arial"/>
          <w:b/>
          <w:sz w:val="32"/>
          <w:szCs w:val="32"/>
        </w:rPr>
        <w:t>wish</w:t>
      </w:r>
      <w:r>
        <w:rPr>
          <w:rFonts w:cs="Arial" w:ascii="Arial" w:hAnsi="Arial"/>
          <w:b/>
          <w:sz w:val="28"/>
          <w:szCs w:val="28"/>
        </w:rPr>
        <w:t xml:space="preserve"> you a Merry Christma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 xml:space="preserve">. . . and a </w:t>
      </w:r>
      <w:r>
        <w:rPr>
          <w:rFonts w:cs="Arial" w:ascii="Arial" w:hAnsi="Arial"/>
          <w:b/>
          <w:sz w:val="32"/>
          <w:szCs w:val="32"/>
        </w:rPr>
        <w:t>happy</w:t>
      </w:r>
      <w:r>
        <w:rPr>
          <w:rFonts w:cs="Arial" w:ascii="Arial" w:hAnsi="Arial"/>
          <w:b/>
          <w:sz w:val="28"/>
          <w:szCs w:val="28"/>
        </w:rPr>
        <w:t xml:space="preserve"> New Year!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continuous"/>
      <w:pgSz w:w="12240" w:h="15840"/>
      <w:pgMar w:left="851" w:right="851" w:gutter="0" w:header="0" w:top="1134" w:footer="0" w:bottom="1134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15:00Z</dcterms:created>
  <dc:creator>Anna Hirsch-Holland</dc:creator>
  <dc:description/>
  <cp:keywords/>
  <dc:language>en-US</dc:language>
  <cp:lastModifiedBy>Matt</cp:lastModifiedBy>
  <cp:lastPrinted>2017-12-05T20:01:00Z</cp:lastPrinted>
  <dcterms:modified xsi:type="dcterms:W3CDTF">2017-12-06T11:06:00Z</dcterms:modified>
  <cp:revision>14</cp:revision>
  <dc:subject/>
  <dc:title>LOWER SHAW FARM – CAROLS BY CANDLELIGHT 2005</dc:title>
</cp:coreProperties>
</file>